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lossary of Design       </w:t>
      </w:r>
      <w:r>
        <w:rPr>
          <w:rFonts w:cs="Webdings" w:ascii="Webdings" w:hAnsi="Webdings"/>
        </w:rPr>
        <w:t></w:t>
      </w:r>
      <w:r>
        <w:rPr>
          <w:rFonts w:cs="Webdings" w:ascii="Webdings" w:hAnsi="Webdings"/>
          <w:color w:val="0000FF"/>
        </w:rPr>
        <w:t></w:t>
        <w:br/>
      </w:r>
      <w:r>
        <w:rPr>
          <w:rFonts w:cs="Webdings" w:ascii="Webdings" w:hAnsi="Webdings"/>
          <w:color w:val="0000FF"/>
          <w:sz w:val="24"/>
        </w:rPr>
        <w:t></w:t>
      </w:r>
      <w:r>
        <w:rPr/>
        <w:t xml:space="preserve"> </w:t>
      </w:r>
      <w:r>
        <w:rPr>
          <w:rFonts w:cs="Arial" w:ascii="Arial" w:hAnsi="Arial"/>
          <w:sz w:val="20"/>
        </w:rPr>
        <w:t>= Terms used in class</w:t>
      </w:r>
      <w:r>
        <w:rPr/>
        <w:br/>
      </w:r>
    </w:p>
    <w:p>
      <w:pPr>
        <w:pStyle w:val="Normal"/>
        <w:autoSpaceDE w:val="false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EY TERMS</w:t>
      </w:r>
      <w:r>
        <w:rPr>
          <w:rFonts w:cs="Arial" w:ascii="Arial" w:hAnsi="Arial"/>
          <w:b/>
          <w:bCs/>
          <w:sz w:val="20"/>
        </w:rPr>
        <w:br/>
        <w:br/>
      </w:r>
      <w:r>
        <w:rPr>
          <w:rFonts w:cs="Arial" w:ascii="Arial" w:hAnsi="Arial"/>
          <w:b/>
          <w:bCs/>
          <w:color w:val="0000FF"/>
          <w:sz w:val="20"/>
        </w:rPr>
        <w:t>Content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hat is being depicted</w:t>
        <w:br/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color w:val="0000FF"/>
          <w:sz w:val="20"/>
        </w:rPr>
        <w:t>Form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How it is being depicted.</w:t>
      </w:r>
      <w:r>
        <w:rPr>
          <w:rFonts w:cs="Arial" w:ascii="Arial" w:hAnsi="Arial"/>
          <w:b/>
          <w:bCs/>
          <w:sz w:val="20"/>
        </w:rPr>
        <w:br/>
        <w:br/>
      </w:r>
      <w:r>
        <w:rPr>
          <w:rFonts w:cs="Arial" w:ascii="Arial" w:hAnsi="Arial"/>
          <w:b/>
          <w:bCs/>
          <w:color w:val="0000FF"/>
          <w:sz w:val="20"/>
        </w:rPr>
        <w:t>Concept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hat we intend to be depicted (the idea behind i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Representational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presents recognizable obje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rPr/>
      </w:pPr>
      <w:r>
        <w:rPr>
          <w:color w:val="0000FF"/>
        </w:rPr>
        <w:t>Abstract:</w:t>
      </w:r>
      <w:r>
        <w:rPr/>
        <w:t xml:space="preserve"> </w:t>
      </w:r>
      <w:r>
        <w:rPr>
          <w:b w:val="false"/>
          <w:bCs w:val="false"/>
        </w:rPr>
        <w:t>Contains essential elements of recognizable objects.</w:t>
      </w:r>
      <w:r>
        <w:rPr/>
        <w:br/>
        <w:br/>
      </w:r>
      <w:r>
        <w:rPr>
          <w:color w:val="0000FF"/>
        </w:rPr>
        <w:t>Nonobjective:</w:t>
      </w:r>
      <w:r>
        <w:rPr/>
        <w:t xml:space="preserve"> </w:t>
      </w:r>
      <w:r>
        <w:rPr>
          <w:b w:val="false"/>
          <w:bCs w:val="false"/>
        </w:rPr>
        <w:t>Does not represent recognizable objects.</w:t>
      </w:r>
      <w:r>
        <w:rPr/>
        <w:br/>
        <w:br/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FULL GLOSSARY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color w:val="0000FF"/>
          <w:sz w:val="20"/>
        </w:rPr>
        <w:br/>
        <w:t>Abstract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>Contains essential elements of recognizable objects</w:t>
        <w:br/>
      </w:r>
      <w:r>
        <w:rPr>
          <w:rFonts w:cs="Arial" w:ascii="Arial" w:hAnsi="Arial"/>
          <w:b/>
          <w:bCs/>
          <w:sz w:val="20"/>
        </w:rPr>
        <w:br/>
        <w:t>Actual spa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l space we have to fill our design. This space has defined dimensions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ve color mixture</w:t>
      </w:r>
    </w:p>
    <w:p>
      <w:pPr>
        <w:pStyle w:val="BodyText2"/>
        <w:rPr/>
      </w:pPr>
      <w:r>
        <w:rPr/>
        <w:t>The result of diffracted light reflected to our eye from a surface; color produced by light.</w:t>
        <w:br/>
      </w:r>
    </w:p>
    <w:p>
      <w:pPr>
        <w:pStyle w:val="Heading2"/>
        <w:rPr/>
      </w:pPr>
      <w:r>
        <w:rPr/>
        <w:t>Aesthetic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lating to the philosophy or theories of aesthetics; of or concerning the study of beauty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-over pattern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The pattern created when a shape or motif is used in a planned, predictable way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Anomal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that is noticed because it differs from its environ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Approximate symmetr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lance system in which our first impression is that of symmetry. Weight may b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cal but not mirror ima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Asymmetrical bal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formal balance) – a balance system in which the visual weight of the elements on bot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es of the implied axis is equal. Most often, the elements cross over the ax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Bal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Positive and negative shapes distributed in space by apparent </w:t>
      </w:r>
      <w:r>
        <w:rPr>
          <w:rFonts w:cs="Arial" w:ascii="Arial" w:hAnsi="Arial"/>
          <w:sz w:val="20"/>
          <w:szCs w:val="25"/>
        </w:rPr>
        <w:t xml:space="preserve">visual </w:t>
      </w:r>
      <w:r>
        <w:rPr>
          <w:rFonts w:cs="Arial" w:ascii="Arial" w:hAnsi="Arial"/>
          <w:sz w:val="20"/>
        </w:rPr>
        <w:t>weight to crea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oundary 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ne that confines our visual attention. It may serve to separate are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r interac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ative differences between colors as they react to one another in differ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or whee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erence chart for col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em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lor directly opposite a selected color on the color whe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lex desig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icated as opposed to simple. Many elements used so is harder to design an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hend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lossary of Design page 2 of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rPr/>
      </w:pPr>
      <w:r>
        <w:rPr/>
        <w:t>Composi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y the parts are arranged in relation to the boundaries and other el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Cont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being depicted in a composi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our 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ne depicting the outer edge of a shape or group of shap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s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 of comparing one thing to another and seeing the differe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ative licens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e as “artistic license”; the designer’s choices interpret the problem’s solution withou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using original requir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Cro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ur off a portion of a shap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ig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sual, creative solution to a functional or decorative probl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vi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ol, trick, or way for effecting a purpo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tional 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ne or lines which direct our visual attention in a specific dir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Element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rts, or components, of a desig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Emphasi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in element or focal point; what the viewer’s eye should see fir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Formal bal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ymmetrical balance) – technically, a mirror image: elements on either sid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implied axis have precisely the same shape, </w:t>
      </w:r>
      <w:r>
        <w:rPr>
          <w:rFonts w:cs="Arial" w:ascii="Arial" w:hAnsi="Arial"/>
          <w:sz w:val="20"/>
          <w:szCs w:val="25"/>
        </w:rPr>
        <w:t xml:space="preserve">but in reverse </w:t>
      </w:r>
      <w:r>
        <w:rPr>
          <w:rFonts w:cs="Arial" w:ascii="Arial" w:hAnsi="Arial"/>
          <w:sz w:val="20"/>
        </w:rPr>
        <w:t>– and having the identica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e visual weig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</w:rPr>
        <w:t>For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>How the content is being depicted (medium, elements/principles, etc.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Forma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hape and direction of our working or actual space. May be horizontal, vertical,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round, or the li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ctional desig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that is utilitarian; necess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Geometric shap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ally man-made shapes that re precise, exact. Triangles, squares, circles, and the lik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phic desig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 communication design for commercial purpo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Grid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twork of usually straight lines placed at regular interva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u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mily of color; the pure state of a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lied axi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ntal, psychological divisions of space. Usually centered, or perceived bilateral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lied 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erceived continuation of images or symbols that imply a l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Informal bal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ymmetrical balance) – a balance system in which the visual weight of the elements of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sides of the implied axis is equ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nsit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ative purity of a color; brightness or dulln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he designer or artist intended with the design; may not have content or messa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mediate colo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tiary) – colors produced by mixing a primary and secondary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rk longer than it is wide and seen because it differs in value, color, or texture fro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 backgrou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near shap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longated shape that reminds us of a l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s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ng volume or depth; takes up three-dimensional spac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lossary of Design page 4 of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rPr/>
      </w:pPr>
      <w:r>
        <w:rPr/>
        <w:t>Mediu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kind of material(s) one is working with, such as pigments, film, fabric, pencil, steel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like (plural – medi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Motif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tinctive, recurring shape (or combination of shapes) or thematic element (in art o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eratur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0"/>
        </w:rPr>
        <w:t>Negative shape (Negative space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mplied shape produced after two or more positive shapes are placed in a negativ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pty) sp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utra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lor resulting after two complements have been mixed to the point neither color i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Nonobjective shap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hape often made accidentally or invented from another source. There is no recognizab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 invol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Organic Shap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pes found in nature; sometimes called organ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gina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imary, inventive form of producing an idea, method, performance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Patter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petition of a motif in either a predictable or random plac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cep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dividual response to the sensation of stimuli. Often cultur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ceme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, situation, or juxtaposition of el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ositive shape (Positive spac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hape or line placed in a negative or empty sp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mary colors (RGB / CMYK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s that cannot be produced by mixing other colors. Theoretically, all other colors ca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 produced from the primaries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lossary of Design page 5 of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ncipl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s the parts of elements are used, arranged, or manipulated to create the composi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design; how to use the par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 solvi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quence of strategies for finding a solution to a probl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t desig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sign of necessary, functional items in a socie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r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ative measurements or dimension of parts or a portion of the whi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ial bal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by repetitive equilibrium of elements radiating form a center poi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ndom patter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ttern effect because it is repeated shape or motif, but can be scattered or no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led as in an all-over pattern. Less form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elativit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gree of comparison of one thing to another. How does a compare to b; then what i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rison of a to c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epetit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 of repeating or doing the same thing over and o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Rhythm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currence or movement. A visual path for the eye to follow; a visual be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hythmic devic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s of alignments in which to place elements to create a visual pa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Sca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ze of one shape or image compared to another to the space it occup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ary colo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 produced by mixing two primar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had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ark value of a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Shap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mage in spac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lossary of Design page 6 of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mulated textu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l quality of a tactile surface being copied or imita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mpty, negative area where our design will f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ce divis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 divided by the use of positive and negative shap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tractive color mixtu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 of pigments mixed together and exerting their force upon one anoth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mbolic lin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ne or combination of lines that stands for, or reminds us of, something within our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m of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ymmetrical balan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ly a mirror image. Elements on either side of the implied axis have precisel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ame shape, but tin reverse – and have the identical same visual weigh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perate colo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arent psychological or emotional state of warmth or coolness or col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Tensio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sing forces, push – pull, yin –yang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tiary color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s produced by mixing a primary and secondary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xtu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ality of being tactile, or being able to fell a rough or smooth type of surf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or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xamination of information that often ends in a plausible assumption or conclu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n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ght value of col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n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tral of colors; relative neutral scale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u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ntact, adjo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Unit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ffect of all the principles being in harmony with one another, creating the feeling of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len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u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nge of possible lightness or darkness within a given medi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Variety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anging of the original character of any element; divers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ing spac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ace that reflects the actual space. The two may, but not always, be the same spac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space we sued to solve our design probl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Typewriter-Condensed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ericanTypewriter-CondensedBol" w:hAnsi="AmericanTypewriter-CondensedBol" w:cs="AmericanTypewriter-CondensedBo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Impact" w:hAnsi="Impact" w:cs="Impact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42:00Z</dcterms:created>
  <dc:creator>Juliet D</dc:creator>
  <dc:description/>
  <dc:language>en-US</dc:language>
  <cp:lastModifiedBy>Juliet D</cp:lastModifiedBy>
  <dcterms:modified xsi:type="dcterms:W3CDTF">2004-09-05T22:15:00Z</dcterms:modified>
  <cp:revision>16</cp:revision>
  <dc:subject/>
  <dc:title>Glossary of Design page 1 of 7</dc:title>
</cp:coreProperties>
</file>